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��C�A���g�f�[�^�̎g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x���g���[�`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��</w:t>
      </w:r>
      <w:r>
        <w:rPr/>
        <w:t>[�_�[�ȂǁA��x�ɓ����E�B���h�E�𕡐��J���v���O�����̏</w:t>
      </w:r>
      <w:r>
        <w:rPr/>
        <w:t>ꍇ�</w:t>
      </w:r>
      <w:r>
        <w:rPr/>
        <w:t>A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[�h��L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Ⴆ�΃U�E���X�̎</w:t>
      </w:r>
      <w:r>
        <w:rPr/>
        <w:t>菑�������摜�</w:t>
      </w:r>
      <w:r>
        <w:rPr/>
        <w:t>f�[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zauimg.win �Ƃ����v���O�����𕡐���s����ƁA��s�����������������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zauimg.win �ɕ����̃f�[�^�t�@�C����^����ƁA�^���������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̂̋N�����Ă���v���Z�X�͂P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O�����𕡐��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uimg.win 1</w:t>
        <w:tab/>
        <w:t>�� Win1 ��&gt;</w:t>
        <w:tab/>
        <w:t>�bzau01.ztg 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uimg.win 2</w:t>
        <w:tab/>
        <w:t>�� Win2 ��&gt;</w:t>
        <w:tab/>
        <w:t>�bzau02.ztg 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uimg.win 3</w:t>
        <w:tab/>
        <w:t>�� Win3 ��&gt;</w:t>
        <w:tab/>
        <w:t>�bzau03.ztg 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̃v���O�����ŕ����̓����E�B���h�E��J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 Win1 ��&gt;</w:t>
        <w:tab/>
        <w:t>�bzau01.ztg 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b</w:t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b</w:t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uimg.win �����L�� Win2 ��&gt;</w:t>
        <w:tab/>
        <w:t>�bzau02.ztg 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b</w:t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b</w:t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 Win3 ��&gt;</w:t>
        <w:tab/>
        <w:t>�bzau03.ztg 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�������</w:t>
      </w:r>
      <w:r>
        <w:rPr/>
        <w:t>ɑ��</w:t>
      </w:r>
      <w:r>
        <w:rPr/>
        <w:t xml:space="preserve">݂��� </w:t>
      </w:r>
      <w:r>
        <w:rPr/>
        <w:t>zauimg.win ��1�����ł��B�</w:t>
      </w:r>
      <w:r>
        <w:rPr>
          <w:rtl w:val="true"/>
        </w:rPr>
        <w:t>܂</w:t>
      </w:r>
      <w:r>
        <w:rPr/>
        <w:t>��</w:t>
      </w:r>
      <w:r>
        <w:rPr/>
        <w:t>v���Z�X�e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���������A�ɂ</w:t>
      </w:r>
      <w:r>
        <w:rPr>
          <w:rtl w:val="true"/>
        </w:rPr>
        <w:t>߂</w:t>
      </w:r>
      <w:r>
        <w:rPr/>
        <w:t>č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E�B���h�E�̊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̃</w:t>
      </w:r>
      <w:r>
        <w:rPr/>
        <w:t>v���O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w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f</w:t>
        <w:tab/>
        <w:t>d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info-&gt;opti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etClear( &amp;dbuf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Draw( wp, &amp;dbuf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itleOpen( 10, 10, 100, 100, NULL, "smpl", Push|Close, 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itleOpen( 10, 10, 100, 100, NULL, "smpl", Push|Close, 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Ȃ��Ƃ͂��Ă��</w:t>
      </w:r>
      <w:r>
        <w:rPr>
          <w:rtl w:val="true"/>
        </w:rPr>
        <w:t>܂</w:t>
      </w:r>
      <w:r>
        <w:rPr/>
        <w:t>���</w:t>
      </w:r>
      <w:r>
        <w:rPr/>
        <w:t>B�B��AWindowMain() ��œ����C�x���g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n�����E�B���h�E��Q�J���Ă��</w:t>
      </w:r>
      <w:r>
        <w:rPr>
          <w:rtl w:val="true"/>
        </w:rPr>
        <w:t>܂</w:t>
      </w:r>
      <w:r>
        <w:rPr/>
        <w:t>��</w:t>
      </w:r>
      <w:r>
        <w:rPr/>
        <w:t>B��s����ƒ��ɉ���\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E�B���h�E��Q�J���</w:t>
      </w:r>
      <w:r>
        <w:rPr>
          <w:rtl w:val="true"/>
        </w:rPr>
        <w:t>܂</w:t>
      </w:r>
      <w:r>
        <w:rPr/>
        <w:t>��</w:t>
      </w:r>
      <w:r>
        <w:rPr/>
        <w:t>B���̎��A�C�x���g�������[�`���̋��L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̏</w:t>
      </w:r>
      <w:r>
        <w:rPr/>
        <w:t>ꍇ�����</w:t>
      </w:r>
      <w:r>
        <w:rPr/>
        <w:t>C�x���g���[�`����g��Ă���̂ŊJ�����E�B���h�E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�E�B���h�E���Ƃɂ��</w:t>
      </w:r>
      <w:r>
        <w:rPr/>
        <w:t>ꂼ��</w:t>
      </w:r>
      <w:r>
        <w:rPr>
          <w:rtl w:val="true"/>
        </w:rPr>
        <w:t>ق</w:t>
      </w:r>
      <w:r>
        <w:rPr/>
        <w:t>Ȃ���f�[�^��Ǘ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ɃN���C�A���g�f�[�^�A�Ƃ�����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C�A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WindowSetClientData( WindowID, int data, void *point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WindowGetClientData( Window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*WindowGetClientPointer( Window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̃E�B���h�E�ɑ΂��Đ</w:t>
      </w:r>
      <w:r>
        <w:rPr>
          <w:rtl w:val="true"/>
        </w:rPr>
        <w:t>ݒ</w:t>
      </w:r>
      <w:r>
        <w:rPr/>
        <w:t>肵�</w:t>
      </w:r>
      <w:r>
        <w:rPr/>
        <w:t>Ă�����f�[�^�́A��L�̂</w:t>
      </w:r>
      <w:r>
        <w:rPr/>
        <w:t xml:space="preserve">悤�� </w:t>
      </w:r>
      <w:r>
        <w:rPr/>
        <w:t>int �� void*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�ł��B8byte �</w:t>
      </w:r>
      <w:r>
        <w:rPr>
          <w:rtl w:val="true"/>
        </w:rPr>
        <w:t>܂</w:t>
      </w:r>
      <w:r>
        <w:rPr/>
        <w:t>ł̃f�[�^�ł���΁A����2�̗̈��̂</w:t>
      </w:r>
      <w:r>
        <w:rPr>
          <w:rtl w:val="true"/>
        </w:rPr>
        <w:t>܂܎</w:t>
      </w:r>
      <w:r>
        <w:rPr/>
        <w:t>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/>
        <w:t>傫�</w:t>
      </w:r>
      <w:r>
        <w:rPr/>
        <w:t>ȃf�[�^��^����</w:t>
      </w:r>
      <w:r>
        <w:rPr/>
        <w:t>ꍇ�́</w:t>
      </w:r>
      <w:r>
        <w:rPr/>
        <w:t>A���I�Ƀf�[�^�̈�� malloc �Ŋ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��</w:t>
      </w:r>
      <w:r>
        <w:rPr/>
        <w:t>A���̃A�h���X�� ClientData �Ƃ��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w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f</w:t>
        <w:tab/>
        <w:t>dbuf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string= WindowGetClientPointer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info-&gt;opti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etClear( dbuf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etSymbol( dbuf+1, 0, 0, string, AttrDefault, 1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Draw( wp, dbuf,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= WindowTitleOpen( 10, 10, 200, 20, NULL, "smpl", Push|Close, 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etClientData( wp, 0, "���̂P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= WindowTitleOpen( 10, 10, 200, 20, NULL, "smpl", Push|Close, 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etClientData( wp, 0, "���̂Q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̗�́</w:t>
      </w:r>
      <w:r>
        <w:rPr/>
        <w:t>A���̃T���v����g�����A1�̃C�x���g�������[�`���ň</w:t>
      </w:r>
      <w:r>
        <w:rPr>
          <w:rtl w:val="true"/>
        </w:rPr>
        <w:t>ق</w:t>
      </w:r>
      <w:r>
        <w:rPr/>
        <w:t>Ȃ</w:t>
      </w:r>
      <w:r>
        <w:rPr/>
        <w:t>镶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Ă����̂ł��BEventOpen �� WindowRedraw() �����AWindowTitle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</w:t>
      </w:r>
      <w:r>
        <w:rPr/>
        <w:t>ė��Ă��� WindowRedraw() �ɂ�</w:t>
      </w:r>
      <w:r>
        <w:rPr/>
        <w:t>鏉��</w:t>
      </w:r>
      <w:r>
        <w:rPr/>
        <w:t>\����s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́A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镶�����</w:t>
      </w:r>
      <w:r>
        <w:rPr/>
        <w:t>N���C�A���g�f�[�^�Ƃ��Đ</w:t>
      </w:r>
      <w:r>
        <w:rPr>
          <w:rtl w:val="true"/>
        </w:rPr>
        <w:t>ݒ</w:t>
      </w:r>
      <w:r>
        <w:rPr/>
        <w:t>肷��</w:t>
      </w:r>
      <w:r>
        <w:rPr/>
        <w:t>O�� EventRedraw 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h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�</w:t>
      </w:r>
      <w:r>
        <w:rPr>
          <w:rtl w:val="true"/>
        </w:rPr>
        <w:t>܂</w:t>
      </w:r>
      <w:r>
        <w:rPr/>
        <w:t>ł̃T���v���ł� EventClose ��� WindowConnectionClose() 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ɁA�ǂ��</w:t>
      </w:r>
      <w:r>
        <w:rPr/>
        <w:t>炩�̃</w:t>
      </w:r>
      <w:r>
        <w:rPr/>
        <w:t>E�B���h�E�����΃v���O���������</w:t>
      </w:r>
      <w:r>
        <w:rPr/>
        <w:t>ׂ</w:t>
      </w:r>
      <w:r>
        <w:rPr/>
        <w:t>ďI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h���ɂ́A�O���[�o���ϐ��Ō��</w:t>
      </w:r>
      <w:r>
        <w:rPr/>
        <w:t>݊</w:t>
      </w:r>
      <w:r>
        <w:rPr/>
        <w:t>J����Ă���E�B���h�E�̐���</w:t>
      </w:r>
      <w:r>
        <w:rPr>
          <w:rtl w:val="true"/>
        </w:rPr>
        <w:t>ێ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Ō�̃E�B���h�E������</w:t>
      </w:r>
      <w:r>
        <w:rPr/>
        <w:t xml:space="preserve">ꂽ�� </w:t>
      </w:r>
      <w:r>
        <w:rPr/>
        <w:t>WindowConnectionClose() ���s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v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��v���v���O�����ł�����</w:t>
      </w:r>
      <w:r>
        <w:rPr>
          <w:rtl w:val="true"/>
        </w:rPr>
        <w:t>܂߂</w:t>
      </w:r>
      <w:r>
        <w:rPr/>
        <w:t>ď������Ă��</w:t>
      </w:r>
      <w:r>
        <w:rPr>
          <w:rtl w:val="true"/>
        </w:rPr>
        <w:t>܂</w:t>
      </w:r>
      <w:r>
        <w:rPr/>
        <w:t>��̂</w:t>
      </w:r>
      <w:r>
        <w:rPr/>
        <w:t>Ŏ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</w:t>
        <w:tab/>
        <w:t>&lt;w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Count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f</w:t>
        <w:tab/>
        <w:t>dbuf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num= WindowGetClientData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buf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info-&gt;opti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!--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 buf, "%d", nu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etClear( dbuf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etSymbol( dbuf+1, 0, 0, buf, AttrDefault, 1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Draw( wp, dbuf,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ventMouse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info-&gt;LeftON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= WindowTitleOpen( 10, 10, 200, 50, NULL, "smpl", Push|Close, 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etClientData( wp, rand()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�E�B���h�E��ɗ����l��\�����</w:t>
      </w:r>
      <w:r>
        <w:rPr>
          <w:rtl w:val="true"/>
        </w:rPr>
        <w:t>܂</w:t>
      </w:r>
      <w:r>
        <w:rPr/>
        <w:t>��</w:t>
      </w:r>
      <w:r>
        <w:rPr/>
        <w:t>B�E�B���h�E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</w:t>
      </w:r>
      <w:r>
        <w:rPr/>
        <w:t>邽�</w:t>
      </w:r>
      <w:r>
        <w:rPr/>
        <w:t>тɃE�B���h�E��ǂ�ǂ�J���Ă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ẴE�B���h�E��1�̃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g�������[�`���ŋ</w:t>
      </w:r>
      <w:r>
        <w:rPr/>
        <w:t>쓮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S���̃E�B���h�E������i�K�Ń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͏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9/19 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